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3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0"/>
            </w:tblGrid>
            <w:tr>
              <w:trPr/>
              <w:tc>
                <w:tcPr>
                  <w:tcW w:w="3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FFFFF"/>
                    </w:rPr>
                    <w:t>国内外常用铝及铝合金牌号表对照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宋体"/>
                <w:color w:val="FF6600"/>
                <w:sz w:val="18"/>
                <w:szCs w:val="18"/>
              </w:rPr>
            </w:pPr>
            <w:r>
              <w:rPr>
                <w:rFonts w:cs="宋体" w:ascii="Verdana" w:hAnsi="Verdan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7"/>
              <w:gridCol w:w="1497"/>
              <w:gridCol w:w="705"/>
              <w:gridCol w:w="971"/>
              <w:gridCol w:w="667"/>
              <w:gridCol w:w="976"/>
              <w:gridCol w:w="1342"/>
              <w:gridCol w:w="931"/>
            </w:tblGrid>
            <w:tr>
              <w:trPr/>
              <w:tc>
                <w:tcPr>
                  <w:tcW w:w="1217" w:type="dxa"/>
                  <w:vMerge w:val="restart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类            别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中国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5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美国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英国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日本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法国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德国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前苏联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GB </w:t>
                  </w:r>
                </w:p>
              </w:tc>
              <w:tc>
                <w:tcPr>
                  <w:tcW w:w="705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ASTM </w:t>
                  </w:r>
                </w:p>
              </w:tc>
              <w:tc>
                <w:tcPr>
                  <w:tcW w:w="971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BS </w:t>
                  </w:r>
                </w:p>
              </w:tc>
              <w:tc>
                <w:tcPr>
                  <w:tcW w:w="667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JIS </w:t>
                  </w:r>
                </w:p>
              </w:tc>
              <w:tc>
                <w:tcPr>
                  <w:tcW w:w="976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NF </w:t>
                  </w:r>
                </w:p>
              </w:tc>
              <w:tc>
                <w:tcPr>
                  <w:tcW w:w="1342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DIN </w:t>
                  </w:r>
                </w:p>
              </w:tc>
              <w:tc>
                <w:tcPr>
                  <w:tcW w:w="931" w:type="dxa"/>
                  <w:tcBorders/>
                  <w:shd w:fill="BDD7F7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ГОСТ 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工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纯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铝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A99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199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99.99R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99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A97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99.98R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97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A95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95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A80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80(1A) </w:t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80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80A </w:t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99.90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8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A50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50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50(1B) 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50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50A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99.50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5 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防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锈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铝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A02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052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S4 </w:t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052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052 </w:t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Mg2.5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mg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A03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S5 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Mg3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A05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056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B6 </w:t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056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Mg5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Mg5V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A30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456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G61 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556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957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硬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铝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A01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36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117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117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Cu2.5Mg0.5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18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A11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F15 </w:t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7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7S </w:t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CuMg1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1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A12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124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24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24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CuMg2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16AVTV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B16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319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铝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A80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N01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K4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A90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218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8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K2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A14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CuSiMn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K8 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超硬铝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7A09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7175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7075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7075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ZnMgCu1.5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V95P 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铸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造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铝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合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金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Si7Mn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56.2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M25 </w:t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C4C </w:t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G-AlSi7Mg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Si12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413.2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M6 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C3A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-S12-Y4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G-Al12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2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Si5Cu1Mg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55.2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5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Si2Cu2Mg1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413.0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C8A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G-Al12(Cu)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Cu5Mn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19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Cu5MnCdVA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1.0 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Mg10 </w:t>
                  </w:r>
                </w:p>
              </w:tc>
              <w:tc>
                <w:tcPr>
                  <w:tcW w:w="705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20.2 </w:t>
                  </w:r>
                </w:p>
              </w:tc>
              <w:tc>
                <w:tcPr>
                  <w:tcW w:w="97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M10 </w:t>
                  </w:r>
                </w:p>
              </w:tc>
              <w:tc>
                <w:tcPr>
                  <w:tcW w:w="667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G11 </w:t>
                  </w:r>
                </w:p>
              </w:tc>
              <w:tc>
                <w:tcPr>
                  <w:tcW w:w="1342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G-AlMg10 </w:t>
                  </w:r>
                </w:p>
              </w:tc>
              <w:tc>
                <w:tcPr>
                  <w:tcW w:w="931" w:type="dxa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8 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/>
                  <w:shd w:fill="F7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ZAlMg5Si </w:t>
                  </w:r>
                </w:p>
              </w:tc>
              <w:tc>
                <w:tcPr>
                  <w:tcW w:w="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G-AlMg5Si 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L13 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29"/>
        <w:gridCol w:w="909"/>
        <w:gridCol w:w="884"/>
        <w:gridCol w:w="888"/>
        <w:gridCol w:w="1427"/>
        <w:gridCol w:w="1032"/>
        <w:gridCol w:w="1028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中国</w:t>
            </w:r>
            <w:r>
              <w:rPr>
                <w:color w:val="151515"/>
                <w:sz w:val="18"/>
                <w:szCs w:val="18"/>
              </w:rPr>
              <w:br/>
              <w:t>(GB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国际</w:t>
            </w:r>
            <w:r>
              <w:rPr>
                <w:color w:val="151515"/>
                <w:sz w:val="18"/>
                <w:szCs w:val="18"/>
              </w:rPr>
              <w:br/>
              <w:t>(ISO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美国</w:t>
            </w:r>
            <w:r>
              <w:rPr>
                <w:color w:val="151515"/>
                <w:sz w:val="18"/>
                <w:szCs w:val="18"/>
              </w:rPr>
              <w:br/>
              <w:t>(AA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日本</w:t>
            </w:r>
            <w:r>
              <w:rPr>
                <w:color w:val="151515"/>
                <w:sz w:val="18"/>
                <w:szCs w:val="18"/>
              </w:rPr>
              <w:br/>
              <w:t>(JIS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原苏联</w:t>
            </w:r>
            <w:r>
              <w:rPr>
                <w:color w:val="151515"/>
                <w:sz w:val="18"/>
                <w:szCs w:val="18"/>
              </w:rPr>
              <w:br/>
              <w:t>(ΓOCT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德国</w:t>
            </w:r>
            <w:r>
              <w:rPr>
                <w:color w:val="151515"/>
                <w:sz w:val="18"/>
                <w:szCs w:val="18"/>
              </w:rPr>
              <w:br/>
              <w:t>(DIN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英国</w:t>
            </w:r>
            <w:r>
              <w:rPr>
                <w:color w:val="151515"/>
                <w:sz w:val="18"/>
                <w:szCs w:val="18"/>
              </w:rPr>
              <w:br/>
              <w:t>(BS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>法国</w:t>
            </w:r>
            <w:r>
              <w:rPr>
                <w:color w:val="151515"/>
                <w:sz w:val="18"/>
                <w:szCs w:val="18"/>
              </w:rPr>
              <w:br/>
              <w:t>(NF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G5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199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N99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B00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98R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S1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G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9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N90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B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9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G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8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8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1080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B2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8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A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7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7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1070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0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7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70A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6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1060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3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5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5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B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050A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5-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0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10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1100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2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.0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3L54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100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5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20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1200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99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C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1200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F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2.5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05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5052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Mr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2.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4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052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F3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3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15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5154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Mr3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3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5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F4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4.5Mn0.7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03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5038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Mr4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4.5Mn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8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083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F5-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5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056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5056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6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F5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5Mn0.4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5456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mr5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61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F2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n1Cu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300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3003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Mu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nCu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3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3003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6165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6165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B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7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2MgNi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61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N01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K4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H16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618A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9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1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2018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K2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10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4SiMg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1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2014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K8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SiMg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14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1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403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4032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K9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38S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4032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30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1SiCu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6061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6061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Π33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1SiCu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H20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6061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D3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0.7Si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606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6063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Π3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MgSi0.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H19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Y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2.5Mg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217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2217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Π18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2.5Mg0.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3L86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Y1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4MgSi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17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2017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Π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Mg1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H15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17A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Y1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4Mg1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2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2024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Π16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CuMg2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GB-24S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2024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C3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Zn7MgCu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717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B94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C9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Zn5.5MgCu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7075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7075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ZnMgCu1.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95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7075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C10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7079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7N11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ZnMgCu0.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T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Si5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404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4043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K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Si5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21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T17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Si12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4047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4047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lSi12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N2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LB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707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A7072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SlZn1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151515"/>
                <w:sz w:val="18"/>
                <w:szCs w:val="18"/>
              </w:rPr>
            </w:pPr>
            <w:r>
              <w:rPr>
                <w:color w:val="151515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各国铸造铝合金牌号对照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496"/>
        <w:gridCol w:w="404"/>
        <w:gridCol w:w="614"/>
        <w:gridCol w:w="539"/>
        <w:gridCol w:w="605"/>
        <w:gridCol w:w="559"/>
        <w:gridCol w:w="359"/>
        <w:gridCol w:w="496"/>
        <w:gridCol w:w="395"/>
        <w:gridCol w:w="833"/>
        <w:gridCol w:w="650"/>
        <w:gridCol w:w="1024"/>
        <w:gridCol w:w="435"/>
        <w:gridCol w:w="733"/>
      </w:tblGrid>
      <w:tr>
        <w:trPr/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苏联</w:t>
            </w:r>
          </w:p>
        </w:tc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原联邦德国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S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B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OC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/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F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L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</w:t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铝硅合金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1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Л9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56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56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S7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7G0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—AlSi7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2371.61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i7Mg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1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41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3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L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S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—AlSi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2581.01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i12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Л3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铝硅合金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1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Л4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6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60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— S9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—S10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10G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—AlSi10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2381.01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i9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i10Mg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ZL10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ZL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ZL1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Л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035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335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55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355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2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M1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L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G—AlSi5Cu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—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14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28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-2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—AlSi8Cu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2151.01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7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-6 AЛ-7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1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19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2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7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— S5U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—S9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—AlSi6Cu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2151.01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8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122A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09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36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1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—S12U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i12Cu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1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10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—AlSi(Cu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1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4м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5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5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续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10"/>
        <w:gridCol w:w="416"/>
        <w:gridCol w:w="688"/>
        <w:gridCol w:w="479"/>
        <w:gridCol w:w="613"/>
        <w:gridCol w:w="566"/>
        <w:gridCol w:w="369"/>
        <w:gridCol w:w="453"/>
        <w:gridCol w:w="406"/>
        <w:gridCol w:w="697"/>
        <w:gridCol w:w="537"/>
        <w:gridCol w:w="1048"/>
        <w:gridCol w:w="438"/>
        <w:gridCol w:w="917"/>
      </w:tblGrid>
      <w:tr>
        <w:trPr/>
        <w:tc>
          <w:tcPr>
            <w:tcW w:w="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苏联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原联邦德国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S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B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OCT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/L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F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LA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</w:t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铝铜合金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20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-20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U5G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U5GT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-AlCu4Ti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1371.61)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u5MgTi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-20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Л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20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1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6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60.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U8S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-Cu8Si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2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-20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29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95.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L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L9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U5G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-AlCu4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1841.61)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A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-Cu4MgTi</w:t>
            </w:r>
          </w:p>
        </w:tc>
      </w:tr>
      <w:tr>
        <w:trPr/>
        <w:tc>
          <w:tcPr>
            <w:tcW w:w="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铝镁合金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30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-30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5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520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L5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-AlMg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3561.01)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30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2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5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514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7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     G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G3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-Mg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-Mg3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-30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1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</w:tr>
      <w:tr>
        <w:trPr/>
        <w:tc>
          <w:tcPr>
            <w:tcW w:w="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铝锌合金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40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40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цP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40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2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7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712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.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Z5G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-Zn5Mg</w:t>
            </w:r>
          </w:p>
        </w:tc>
      </w:tr>
      <w:tr>
        <w:trPr/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L-50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Л1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＿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注</w:t>
      </w:r>
      <w:r>
        <w:rPr>
          <w:rFonts w:cs="Arial" w:ascii="Arial" w:hAnsi="Arial"/>
          <w:color w:val="000000"/>
          <w:sz w:val="18"/>
          <w:szCs w:val="18"/>
        </w:rPr>
        <w:t>:YB</w:t>
      </w:r>
      <w:r>
        <w:rPr>
          <w:rFonts w:ascii="Arial" w:hAnsi="Arial" w:cs="Arial"/>
          <w:color w:val="000000"/>
          <w:sz w:val="18"/>
          <w:szCs w:val="18"/>
        </w:rPr>
        <w:t>－冶标，ＨＢ－航空、航天标准。</w:t>
      </w:r>
    </w:p>
    <w:p>
      <w:pPr>
        <w:pStyle w:val="Style15"/>
        <w:jc w:val="center"/>
        <w:rPr/>
      </w:pPr>
      <w:r>
        <w:rPr>
          <w:rStyle w:val="StrongEmphasis"/>
        </w:rPr>
        <w:t>中、美常用铝合金牌号对照表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3663"/>
      </w:tblGrid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33"/>
                <w:sz w:val="20"/>
                <w:szCs w:val="20"/>
              </w:rPr>
              <w:t>中国</w:t>
            </w:r>
            <w:r>
              <w:rPr>
                <w:rFonts w:eastAsia="Times New Roman"/>
                <w:color w:val="FF0033"/>
                <w:sz w:val="20"/>
                <w:szCs w:val="20"/>
              </w:rPr>
              <w:t xml:space="preserve"> </w:t>
            </w:r>
            <w:r>
              <w:rPr>
                <w:color w:val="FF0033"/>
                <w:sz w:val="20"/>
                <w:szCs w:val="20"/>
              </w:rPr>
              <w:t>CHIN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33"/>
                <w:sz w:val="20"/>
                <w:szCs w:val="20"/>
              </w:rPr>
              <w:t>美国</w:t>
            </w:r>
            <w:r>
              <w:rPr>
                <w:rFonts w:eastAsia="Times New Roman"/>
                <w:color w:val="FF0033"/>
                <w:sz w:val="20"/>
                <w:szCs w:val="20"/>
              </w:rPr>
              <w:t xml:space="preserve"> </w:t>
            </w:r>
            <w:r>
              <w:rPr>
                <w:color w:val="FF0033"/>
                <w:sz w:val="20"/>
                <w:szCs w:val="20"/>
              </w:rPr>
              <w:t>THE UNITED STATES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1-L6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5-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1070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1060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50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0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Y11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Y12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Y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17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D10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D5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4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LD7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D9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D8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8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Y16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Y17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2219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LF2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F2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F3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F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5052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54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83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F5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F11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F6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F5-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5456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56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D2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D2-1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D2-2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D30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D3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6165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61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55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63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C6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C4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C9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7001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78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75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C5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C10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7076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75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79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LD1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69"/>
        <w:gridCol w:w="1327"/>
        <w:gridCol w:w="1290"/>
        <w:gridCol w:w="1276"/>
        <w:gridCol w:w="1201"/>
      </w:tblGrid>
      <w:tr>
        <w:trPr>
          <w:trHeight w:val="540" w:hRule="atLeast"/>
        </w:trPr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国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新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旧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对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照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表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GB/T 3190-1996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旧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9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G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B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Y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9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G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A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Y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9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A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D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9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G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A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Y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G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B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曾用</w:t>
            </w:r>
            <w:r>
              <w:rPr>
                <w:color w:val="000000"/>
                <w:sz w:val="20"/>
                <w:szCs w:val="20"/>
              </w:rPr>
              <w:t>Ly16-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8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color w:val="000000"/>
                <w:sz w:val="20"/>
                <w:szCs w:val="20"/>
              </w:rPr>
              <w:t>LG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A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A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T1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Y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A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11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0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2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A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T1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2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A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T17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0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/>
              <w:t>L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4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1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/>
              <w:t>L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B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3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0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/>
              <w:t>L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B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D7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B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8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7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2101</w:t>
            </w:r>
            <w:r>
              <w:rPr/>
              <w:t>、</w:t>
            </w:r>
            <w:r>
              <w:rPr/>
              <w:t>LF15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2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/>
              <w:t>L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3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A3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4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5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/>
              <w:t>LF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B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1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/>
              <w:t>L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6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B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14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0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1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12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0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1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0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2103</w:t>
            </w:r>
            <w:r>
              <w:rPr/>
              <w:t>、</w:t>
            </w:r>
            <w:r>
              <w:rPr/>
              <w:t>LF16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0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3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1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Y19</w:t>
            </w:r>
            <w:r>
              <w:rPr/>
              <w:t>、</w:t>
            </w:r>
            <w:r>
              <w:rPr/>
              <w:t>1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T41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1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4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B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A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T66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A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Y1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A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1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B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C9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A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6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C1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5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C15</w:t>
            </w:r>
            <w:r>
              <w:rPr/>
              <w:t>、</w:t>
            </w:r>
            <w:r>
              <w:rPr/>
              <w:t>157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01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1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919</w:t>
            </w:r>
            <w:r>
              <w:rPr/>
              <w:t>、</w:t>
            </w:r>
            <w:r>
              <w:rPr/>
              <w:t>LC19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183-1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4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05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B73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C52</w:t>
            </w:r>
            <w:r>
              <w:rPr/>
              <w:t>、</w:t>
            </w:r>
            <w:r>
              <w:rPr/>
              <w:t>521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C12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5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63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5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2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8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F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B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A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6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8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C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LT98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C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A0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/>
              <w:t>LD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A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用</w:t>
            </w:r>
            <w:r>
              <w:rPr/>
              <w:t>7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－</w:t>
            </w:r>
          </w:p>
        </w:tc>
      </w:tr>
      <w:tr>
        <w:trPr>
          <w:trHeight w:val="1485" w:hRule="atLeast"/>
        </w:trPr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注意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“原”是指化学成分与新牌号等同，且都符合</w:t>
            </w:r>
            <w:r>
              <w:rPr/>
              <w:t>GB3190</w:t>
            </w:r>
            <w:r>
              <w:rPr/>
              <w:t>－</w:t>
            </w:r>
            <w:r>
              <w:rPr/>
              <w:t>82</w:t>
            </w:r>
            <w:r>
              <w:rPr/>
              <w:t>规定的旧牌号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“代”是指与新牌号的化学成分相近似，且都符合</w:t>
            </w:r>
            <w:r>
              <w:rPr/>
              <w:t>GB3190</w:t>
            </w:r>
            <w:r>
              <w:rPr/>
              <w:t>－</w:t>
            </w:r>
            <w:r>
              <w:rPr/>
              <w:t>82</w:t>
            </w:r>
            <w:r>
              <w:rPr/>
              <w:t>规定的旧牌号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“曾用”是指已经鉴定，工业生产时曾经用过的牌号，但没有收入</w:t>
            </w:r>
            <w:r>
              <w:rPr/>
              <w:t>GB3190</w:t>
            </w:r>
            <w:r>
              <w:rPr/>
              <w:t>－</w:t>
            </w:r>
            <w:r>
              <w:rPr/>
              <w:t>82</w:t>
            </w:r>
            <w:r>
              <w:rPr/>
              <w:t xml:space="preserve">中。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变形铝、镁合金及其状态代号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3887"/>
      </w:tblGrid>
      <w:tr>
        <w:trPr>
          <w:trHeight w:val="30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33"/>
                <w:sz w:val="20"/>
                <w:szCs w:val="20"/>
              </w:rPr>
              <w:t>合金系</w:t>
            </w:r>
            <w:r>
              <w:rPr>
                <w:rFonts w:eastAsia="Times New Roman"/>
                <w:color w:val="FF0033"/>
                <w:sz w:val="20"/>
                <w:szCs w:val="20"/>
              </w:rPr>
              <w:t xml:space="preserve"> </w:t>
            </w:r>
            <w:r>
              <w:rPr>
                <w:color w:val="FF0033"/>
                <w:sz w:val="20"/>
                <w:szCs w:val="20"/>
              </w:rPr>
              <w:t>ALLOY SYSTEM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33"/>
                <w:sz w:val="20"/>
                <w:szCs w:val="20"/>
              </w:rPr>
              <w:t>状态</w:t>
            </w:r>
            <w:r>
              <w:rPr>
                <w:rFonts w:eastAsia="Times New Roman"/>
                <w:color w:val="FF0033"/>
                <w:sz w:val="20"/>
                <w:szCs w:val="20"/>
              </w:rPr>
              <w:t xml:space="preserve"> </w:t>
            </w:r>
            <w:r>
              <w:rPr>
                <w:color w:val="FF0033"/>
                <w:sz w:val="20"/>
                <w:szCs w:val="20"/>
              </w:rPr>
              <w:t>TEMPER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 -- </w:t>
            </w:r>
            <w:r>
              <w:rPr>
                <w:color w:val="000000"/>
                <w:sz w:val="20"/>
                <w:szCs w:val="20"/>
              </w:rPr>
              <w:t>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R -- </w:t>
            </w:r>
            <w:r>
              <w:rPr>
                <w:color w:val="000000"/>
                <w:sz w:val="20"/>
                <w:szCs w:val="20"/>
              </w:rPr>
              <w:t>热加工状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F -- </w:t>
            </w:r>
            <w:r>
              <w:rPr>
                <w:color w:val="000000"/>
                <w:sz w:val="20"/>
                <w:szCs w:val="20"/>
              </w:rPr>
              <w:t>防锈铝合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Ai - Mg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i - Mn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M -- </w:t>
            </w:r>
            <w:r>
              <w:rPr>
                <w:color w:val="000000"/>
                <w:sz w:val="20"/>
                <w:szCs w:val="20"/>
              </w:rPr>
              <w:t>退火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Y -- </w:t>
            </w:r>
            <w:r>
              <w:rPr>
                <w:color w:val="000000"/>
                <w:sz w:val="20"/>
                <w:szCs w:val="20"/>
              </w:rPr>
              <w:t>硬铝合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Ai - Cu - M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Y -- </w:t>
            </w:r>
            <w:r>
              <w:rPr>
                <w:color w:val="000000"/>
                <w:sz w:val="20"/>
                <w:szCs w:val="20"/>
              </w:rPr>
              <w:t>加工硬化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C -- </w:t>
            </w:r>
            <w:r>
              <w:rPr>
                <w:color w:val="000000"/>
                <w:sz w:val="20"/>
                <w:szCs w:val="20"/>
              </w:rPr>
              <w:t>超硬铝合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Ai - Cu - Mg - Zn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C -- </w:t>
            </w:r>
            <w:r>
              <w:rPr>
                <w:color w:val="000000"/>
                <w:sz w:val="20"/>
                <w:szCs w:val="20"/>
              </w:rPr>
              <w:t>淬火状态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D -- </w:t>
            </w:r>
            <w:r>
              <w:rPr>
                <w:color w:val="000000"/>
                <w:sz w:val="20"/>
                <w:szCs w:val="20"/>
              </w:rPr>
              <w:t>锻铝合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Ai - Mg - Si &amp; Cu - Mg - S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CZ -- </w:t>
            </w:r>
            <w:r>
              <w:rPr>
                <w:color w:val="000000"/>
                <w:sz w:val="20"/>
                <w:szCs w:val="20"/>
              </w:rPr>
              <w:t>淬火、自然时效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LT -- </w:t>
            </w:r>
            <w:r>
              <w:rPr>
                <w:color w:val="000000"/>
                <w:sz w:val="20"/>
                <w:szCs w:val="20"/>
              </w:rPr>
              <w:t>特殊铝合金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CZY -- </w:t>
            </w:r>
            <w:r>
              <w:rPr>
                <w:color w:val="000000"/>
                <w:sz w:val="20"/>
                <w:szCs w:val="20"/>
              </w:rPr>
              <w:t>淬火、自然时效，冷作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CS -- </w:t>
            </w:r>
            <w:r>
              <w:rPr>
                <w:color w:val="000000"/>
                <w:sz w:val="20"/>
                <w:szCs w:val="20"/>
              </w:rPr>
              <w:t>淬火、人工时效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CSY -- </w:t>
            </w:r>
            <w:r>
              <w:rPr>
                <w:color w:val="000000"/>
                <w:sz w:val="20"/>
                <w:szCs w:val="20"/>
              </w:rPr>
              <w:t>淬火、人工时效，冷作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Y2 -- </w:t>
            </w:r>
            <w:r>
              <w:rPr>
                <w:color w:val="000000"/>
                <w:sz w:val="20"/>
                <w:szCs w:val="20"/>
              </w:rPr>
              <w:t>半硬状态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RCS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T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风冷、人工时效状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496"/>
        <w:gridCol w:w="4485"/>
      </w:tblGrid>
      <w:tr>
        <w:trPr>
          <w:trHeight w:val="330" w:hRule="atLeast"/>
        </w:trPr>
        <w:tc>
          <w:tcPr>
            <w:tcW w:w="7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GB/T16475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199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用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F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自由加工状态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在成型过程中，对于加工硬化和热处理条件无特殊要求的</w:t>
            </w:r>
            <w:r>
              <w:rPr/>
              <w:br/>
            </w:r>
            <w:r>
              <w:rPr/>
              <w:t>产品，该状态产品的力学性能不作规定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退火状态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经完全退火获得最低强度的加工产品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加工硬化状态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通过加工硬化提高强度的产品，产品在加工硬化后可经过</w:t>
            </w:r>
            <w:r>
              <w:rPr/>
              <w:br/>
            </w:r>
            <w:r>
              <w:rPr/>
              <w:t>（也可不经过）使强度有所降低的附加热处理</w:t>
            </w:r>
            <w:r>
              <w:rPr/>
              <w:br/>
              <w:t>H</w:t>
            </w:r>
            <w:r>
              <w:rPr/>
              <w:t>代号后面必须根有两位或三位阿拉伯数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状态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种不稳定状态，仅适用于经固溶热处理后，室温下自然时效</w:t>
            </w:r>
            <w:r>
              <w:rPr/>
              <w:br/>
            </w:r>
            <w:r>
              <w:rPr/>
              <w:t>的合金，该状态代号仅表示产品处于自然时效阶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热处理状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不同于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热处理后，经过（或不经过）加工硬化达到稳定状态的产品</w:t>
            </w:r>
            <w:r>
              <w:rPr/>
              <w:br/>
              <w:t>T</w:t>
            </w:r>
            <w:r>
              <w:rPr/>
              <w:t>代号后面必须根有一个或多位阿拉伯数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719"/>
        <w:gridCol w:w="2168"/>
        <w:gridCol w:w="1795"/>
      </w:tblGrid>
      <w:tr>
        <w:trPr>
          <w:trHeight w:val="51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Unnamed1"/>
                <w:color w:val="FF0000"/>
                <w:sz w:val="20"/>
                <w:szCs w:val="20"/>
              </w:rPr>
              <w:t>中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国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新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旧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原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始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状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态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代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号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对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照</w:t>
            </w:r>
            <w:r>
              <w:rPr>
                <w:rStyle w:val="Unnamed1"/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nnamed1"/>
                <w:color w:val="FF0000"/>
                <w:sz w:val="20"/>
                <w:szCs w:val="20"/>
              </w:rPr>
              <w:t>表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Style w:val="Unnamed1"/>
                <w:color w:val="FF0000"/>
                <w:sz w:val="20"/>
                <w:szCs w:val="20"/>
              </w:rPr>
              <w:t>（</w:t>
            </w:r>
            <w:r>
              <w:rPr>
                <w:rStyle w:val="Unnamed1"/>
                <w:color w:val="FF0000"/>
                <w:sz w:val="20"/>
                <w:szCs w:val="20"/>
              </w:rPr>
              <w:t>GB/T16475</w:t>
            </w:r>
            <w:r>
              <w:rPr>
                <w:rStyle w:val="Unnamed1"/>
                <w:color w:val="FF0000"/>
                <w:sz w:val="20"/>
                <w:szCs w:val="20"/>
              </w:rPr>
              <w:t>－</w:t>
            </w:r>
            <w:r>
              <w:rPr>
                <w:rStyle w:val="Unnamed1"/>
                <w:color w:val="FF0000"/>
                <w:sz w:val="20"/>
                <w:szCs w:val="20"/>
              </w:rPr>
              <w:t>1996</w:t>
            </w:r>
            <w:r>
              <w:rPr>
                <w:rStyle w:val="Unnamed1"/>
                <w:color w:val="FF0000"/>
                <w:sz w:val="20"/>
                <w:szCs w:val="20"/>
              </w:rPr>
              <w:t>）</w:t>
            </w:r>
            <w:r>
              <w:rPr>
                <w:rStyle w:val="Unnamed1"/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18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CY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X51</w:t>
            </w:r>
            <w:r>
              <w:rPr/>
              <w:t>、</w:t>
            </w:r>
            <w:r>
              <w:rPr/>
              <w:t>TX52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H11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ZY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0</w:t>
            </w:r>
          </w:p>
        </w:tc>
      </w:tr>
      <w:tr>
        <w:trPr>
          <w:trHeight w:val="165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HX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CSY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T9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Y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HX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MC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62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Y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HX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MCZ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42</w:t>
            </w:r>
          </w:p>
        </w:tc>
      </w:tr>
      <w:tr>
        <w:trPr>
          <w:trHeight w:val="15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Y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HX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CGS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3</w:t>
            </w:r>
          </w:p>
        </w:tc>
      </w:tr>
      <w:tr>
        <w:trPr>
          <w:trHeight w:val="15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9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CGS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6</w:t>
            </w:r>
          </w:p>
        </w:tc>
      </w:tr>
      <w:tr>
        <w:trPr>
          <w:trHeight w:val="15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CGS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4</w:t>
            </w:r>
          </w:p>
        </w:tc>
      </w:tr>
      <w:tr>
        <w:trPr>
          <w:trHeight w:val="15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C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RC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/>
              <w:t>T5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br/>
            </w:r>
            <w:r>
              <w:rPr/>
              <w:t>注：原以</w:t>
            </w:r>
            <w:r>
              <w:rPr/>
              <w:t>R</w:t>
            </w:r>
            <w:r>
              <w:rPr/>
              <w:t>状态交货的、提供</w:t>
            </w:r>
            <w:r>
              <w:rPr/>
              <w:t>CZ</w:t>
            </w:r>
            <w:r>
              <w:rPr/>
              <w:t>、</w:t>
            </w:r>
            <w:r>
              <w:rPr/>
              <w:t>CS</w:t>
            </w:r>
            <w:r>
              <w:rPr/>
              <w:t>试样性能的产品，其状态可分别对应新代号</w:t>
            </w:r>
            <w:r>
              <w:rPr/>
              <w:t>T62</w:t>
            </w:r>
            <w:r>
              <w:rPr/>
              <w:t>、</w:t>
            </w:r>
            <w:r>
              <w:rPr/>
              <w:t>T42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635"/>
      </w:tblGrid>
      <w:tr>
        <w:trPr>
          <w:trHeight w:val="510" w:hRule="atLeast"/>
        </w:trPr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 xml:space="preserve">HXY </w:t>
            </w:r>
            <w:r>
              <w:rPr>
                <w:color w:val="FF0000"/>
              </w:rPr>
              <w:t>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硬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O</w:t>
            </w:r>
            <w:r>
              <w:rPr/>
              <w:t>与</w:t>
            </w:r>
            <w:r>
              <w:rPr/>
              <w:t>HX2</w:t>
            </w:r>
            <w:r>
              <w:rPr/>
              <w:t>状态的中间值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O</w:t>
            </w:r>
            <w:r>
              <w:rPr/>
              <w:t>与</w:t>
            </w:r>
            <w:r>
              <w:rPr/>
              <w:t>HX4</w:t>
            </w:r>
            <w:r>
              <w:rPr/>
              <w:t>状态的中间值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HX2</w:t>
            </w:r>
            <w:r>
              <w:rPr/>
              <w:t>与</w:t>
            </w:r>
            <w:r>
              <w:rPr/>
              <w:t>HX4</w:t>
            </w:r>
            <w:r>
              <w:rPr/>
              <w:t>状态的中间值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O</w:t>
            </w:r>
            <w:r>
              <w:rPr/>
              <w:t>与</w:t>
            </w:r>
            <w:r>
              <w:rPr/>
              <w:t>HX8</w:t>
            </w:r>
            <w:r>
              <w:rPr/>
              <w:t>状态的中间值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HX4</w:t>
            </w:r>
            <w:r>
              <w:rPr/>
              <w:t>与</w:t>
            </w:r>
            <w:r>
              <w:rPr/>
              <w:t>HX6</w:t>
            </w:r>
            <w:r>
              <w:rPr/>
              <w:t>状态的中间值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HX4</w:t>
            </w:r>
            <w:r>
              <w:rPr/>
              <w:t>与</w:t>
            </w:r>
            <w:r>
              <w:rPr/>
              <w:t>HX8</w:t>
            </w:r>
            <w:r>
              <w:rPr/>
              <w:t>状态的中间值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拉强度极限为</w:t>
            </w:r>
            <w:r>
              <w:rPr/>
              <w:t>HX6</w:t>
            </w:r>
            <w:r>
              <w:rPr/>
              <w:t>与</w:t>
            </w:r>
            <w:r>
              <w:rPr/>
              <w:t>HX8</w:t>
            </w:r>
            <w:r>
              <w:rPr/>
              <w:t>状态的中间值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8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硬状态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X9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超硬状态、最小抗拉强度极限制超过</w:t>
            </w:r>
            <w:r>
              <w:rPr/>
              <w:t>HX8</w:t>
            </w:r>
            <w:r>
              <w:rPr/>
              <w:t>状态至少</w:t>
            </w:r>
            <w:r>
              <w:rPr/>
              <w:t>10</w:t>
            </w:r>
            <w:r>
              <w:rPr/>
              <w:t>兆帕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br/>
            </w:r>
            <w:r>
              <w:rPr/>
              <w:t>注：当按上表确定的</w:t>
            </w:r>
            <w:r>
              <w:rPr/>
              <w:t>HX1</w:t>
            </w:r>
            <w:r>
              <w:rPr/>
              <w:t>～</w:t>
            </w:r>
            <w:r>
              <w:rPr/>
              <w:t>HX9</w:t>
            </w:r>
            <w:r>
              <w:rPr/>
              <w:t>状态的抗拉强度极限值，不是</w:t>
            </w:r>
            <w:r>
              <w:rPr/>
              <w:t>0</w:t>
            </w:r>
            <w:r>
              <w:rPr/>
              <w:t>或</w:t>
            </w:r>
            <w:r>
              <w:rPr/>
              <w:t>5</w:t>
            </w:r>
            <w:r>
              <w:rPr/>
              <w:t>结尾时，应修约至以</w:t>
            </w:r>
            <w:r>
              <w:rPr/>
              <w:t>0</w:t>
            </w:r>
            <w:r>
              <w:rPr/>
              <w:t>或</w:t>
            </w:r>
            <w:r>
              <w:rPr/>
              <w:t>5</w:t>
            </w:r>
            <w:r>
              <w:rPr/>
              <w:t>结尾的相邻较大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635"/>
      </w:tblGrid>
      <w:tr>
        <w:trPr>
          <w:trHeight w:val="510" w:hRule="atLeast"/>
        </w:trPr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 xml:space="preserve">TX </w:t>
            </w:r>
            <w:r>
              <w:rPr>
                <w:color w:val="FF0000"/>
              </w:rPr>
              <w:t>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用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0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、经自然时效再通过冷加工的状态</w:t>
            </w:r>
            <w:r>
              <w:rPr/>
              <w:br/>
            </w:r>
            <w:r>
              <w:rPr/>
              <w:t>适用于经冷加工提高强度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由高温成型过程冷却，然后自然时效至基本稳定的状态</w:t>
            </w:r>
            <w:r>
              <w:rPr/>
              <w:br/>
            </w:r>
            <w:r>
              <w:rPr/>
              <w:t>适用于由高温成型过程冷却后，不再进行冷加工（可进行矫直、矫平，但不影响力学性能极限）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由高温成型过程冷却，经冷加工后自然时效至基本稳定的状态</w:t>
            </w:r>
            <w:r>
              <w:rPr/>
              <w:br/>
            </w:r>
            <w:r>
              <w:rPr/>
              <w:t>适用于由高温成型过程冷却后，进行冷加工、或矫直、矫平以提高强度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进行冷加工，再经自然时效至基本稳定的状态</w:t>
            </w:r>
            <w:r>
              <w:rPr/>
              <w:br/>
            </w:r>
            <w:r>
              <w:rPr/>
              <w:t>适用于在固溶热处理后，进行冷加工、或矫直。矫平以提高强度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自然时效至基本稳定的状态</w:t>
            </w:r>
            <w:r>
              <w:rPr/>
              <w:br/>
            </w:r>
            <w:r>
              <w:rPr/>
              <w:t>适用于固溶热处理后，不再进行冷加工（可进行矫直、矫平，但不影响力学性能极限）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由高温成型过程冷却，然后进行人工时效的状态</w:t>
            </w:r>
            <w:r>
              <w:rPr/>
              <w:br/>
            </w:r>
            <w:r>
              <w:rPr/>
              <w:t>适用于由高温成型过程冷却后，不经过冷加工（可进行矫直、矫平，但不影响力学性能极限），予以人工时效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进行人工时效的状态</w:t>
            </w:r>
            <w:r>
              <w:rPr/>
              <w:br/>
            </w:r>
            <w:r>
              <w:rPr/>
              <w:t>适用于固溶热处理后，不在进行冷加工（可进行矫直、矫平，但不影响力学性能极限）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进行过时效的状态</w:t>
            </w:r>
            <w:r>
              <w:rPr/>
              <w:br/>
            </w:r>
            <w:r>
              <w:rPr/>
              <w:t>适用于固溶热处理后，为获取某些重要特性，在人工时效时，强度在时效曲线上越过了最高峰点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8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经冷加工，然后进行人工时效的状态</w:t>
            </w:r>
            <w:r>
              <w:rPr/>
              <w:br/>
            </w:r>
            <w:r>
              <w:rPr/>
              <w:t>适用于经冷加工、或矫直、矫平以提高强度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9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固溶热处理后人工时效，然后进行冷加工的状态</w:t>
            </w:r>
            <w:r>
              <w:rPr/>
              <w:br/>
            </w:r>
            <w:r>
              <w:rPr/>
              <w:t>适用于经冷加工提高强度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10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由高温成型过程冷却后，进行冷加工，然后人工时效的状态</w:t>
            </w:r>
            <w:r>
              <w:rPr/>
              <w:br/>
            </w:r>
            <w:r>
              <w:rPr/>
              <w:t>适用于经冷加工、或矫直、矫平以提高强度的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br/>
            </w:r>
            <w:r>
              <w:rPr/>
              <w:t>注：某些</w:t>
            </w:r>
            <w:r>
              <w:rPr/>
              <w:t>6XXX</w:t>
            </w:r>
            <w:r>
              <w:rPr/>
              <w:t>系的合金，无论是炉内固溶热处理，还是从高温成型过程急冷以保留可溶性组分在固溶体中，均能达到相同的固溶热处理效果，这些合金的</w:t>
            </w:r>
            <w:r>
              <w:rPr/>
              <w:t>T3</w:t>
            </w:r>
            <w:r>
              <w:rPr/>
              <w:t>、</w:t>
            </w:r>
            <w:r>
              <w:rPr/>
              <w:t>T4</w:t>
            </w:r>
            <w:r>
              <w:rPr/>
              <w:t>、</w:t>
            </w:r>
            <w:r>
              <w:rPr/>
              <w:t>T6</w:t>
            </w:r>
            <w:r>
              <w:rPr/>
              <w:t>、</w:t>
            </w:r>
            <w:r>
              <w:rPr/>
              <w:t>T7</w:t>
            </w:r>
            <w:r>
              <w:rPr/>
              <w:t>、</w:t>
            </w:r>
            <w:r>
              <w:rPr/>
              <w:t>T8</w:t>
            </w:r>
            <w:r>
              <w:rPr/>
              <w:t>和</w:t>
            </w:r>
            <w:r>
              <w:rPr/>
              <w:t>T9</w:t>
            </w:r>
            <w:r>
              <w:rPr/>
              <w:t>状态可采用上述两种热处理方法的任一种。</w:t>
            </w:r>
          </w:p>
        </w:tc>
      </w:tr>
    </w:tbl>
    <w:p>
      <w:pPr>
        <w:pStyle w:val="Normal"/>
        <w:rPr/>
      </w:pPr>
      <w:hyperlink r:id="rId2" w:tgtFrame="_blank">
        <w:r>
          <w:rPr>
            <w:rStyle w:val="InternetLink"/>
            <w:color w:val="0000FF"/>
            <w:sz w:val="20"/>
            <w:szCs w:val="20"/>
            <w:u w:val="single"/>
          </w:rPr>
          <w:br/>
        </w:r>
      </w:hyperlink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5158"/>
      </w:tblGrid>
      <w:tr>
        <w:trPr>
          <w:trHeight w:val="510" w:hRule="atLeast"/>
        </w:trPr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 xml:space="preserve">TXX </w:t>
            </w:r>
            <w:r>
              <w:rPr>
                <w:color w:val="FF0000"/>
              </w:rPr>
              <w:t>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TXXX </w:t>
            </w:r>
            <w:r>
              <w:rPr>
                <w:color w:val="FF0000"/>
              </w:rPr>
              <w:t>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用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F4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4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自</w:t>
            </w:r>
            <w:r>
              <w:rPr/>
              <w:t>O</w:t>
            </w:r>
            <w:r>
              <w:rPr/>
              <w:t>或</w:t>
            </w:r>
            <w:r>
              <w:rPr/>
              <w:t>F</w:t>
            </w:r>
            <w:r>
              <w:rPr/>
              <w:t>状态固溶热处理后，自然时效到充分稳定状态的产品，也适用于需方对任何状态的加工产品热处理后，力学性能达到了</w:t>
            </w:r>
            <w:r>
              <w:rPr/>
              <w:t>T42</w:t>
            </w:r>
            <w:r>
              <w:rPr/>
              <w:t>状态的产品</w:t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6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自</w:t>
            </w:r>
            <w:r>
              <w:rPr/>
              <w:t>O</w:t>
            </w:r>
            <w:r>
              <w:rPr/>
              <w:t>或</w:t>
            </w:r>
            <w:r>
              <w:rPr/>
              <w:t>F</w:t>
            </w:r>
            <w:r>
              <w:rPr/>
              <w:t>状态固溶热处理后，进行人工时效的产品，也适用于需方对任何状态的加工产品热处理后，力学性能达到了</w:t>
            </w:r>
            <w:r>
              <w:rPr/>
              <w:t>T62</w:t>
            </w:r>
            <w:r>
              <w:rPr/>
              <w:t>状态的产品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固溶热处理后，经过时效以达到规定的力学性能和抗应力腐蚀性能指标的产品</w:t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与</w:t>
            </w:r>
            <w:r>
              <w:rPr/>
              <w:t>T73</w:t>
            </w:r>
            <w:r>
              <w:rPr/>
              <w:t>状态定义相同。该状态的抗拉强度大于</w:t>
            </w:r>
            <w:r>
              <w:rPr/>
              <w:t>T73</w:t>
            </w:r>
            <w:r>
              <w:rPr/>
              <w:t>状态，但小于</w:t>
            </w:r>
            <w:r>
              <w:rPr/>
              <w:t>T76</w:t>
            </w:r>
            <w:r>
              <w:rPr/>
              <w:t>状态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6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与</w:t>
            </w:r>
            <w:r>
              <w:rPr/>
              <w:t>T73</w:t>
            </w:r>
            <w:r>
              <w:rPr/>
              <w:t>状态定义相同。该状态的抗拉强度分别高于</w:t>
            </w:r>
            <w:r>
              <w:rPr/>
              <w:t>T73</w:t>
            </w:r>
            <w:r>
              <w:rPr/>
              <w:t>、</w:t>
            </w:r>
            <w:r>
              <w:rPr/>
              <w:t>T74</w:t>
            </w:r>
            <w:r>
              <w:rPr/>
              <w:t>状态，抗应力腐蚀断裂性能分别低于</w:t>
            </w:r>
            <w:r>
              <w:rPr/>
              <w:t>T73</w:t>
            </w:r>
            <w:r>
              <w:rPr/>
              <w:t>、</w:t>
            </w:r>
            <w:r>
              <w:rPr/>
              <w:t>T74</w:t>
            </w:r>
            <w:r>
              <w:rPr/>
              <w:t>状态，但其抗剥落腐蚀性能仍较好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7X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自</w:t>
            </w:r>
            <w:r>
              <w:rPr/>
              <w:t>O</w:t>
            </w:r>
            <w:r>
              <w:rPr/>
              <w:t>或</w:t>
            </w:r>
            <w:r>
              <w:rPr/>
              <w:t>F</w:t>
            </w:r>
            <w:r>
              <w:rPr/>
              <w:t>状态固溶热处理后，进行人工过时效处理，力学性能及抗腐蚀性能达到了</w:t>
            </w:r>
            <w:r>
              <w:rPr/>
              <w:t>T7X</w:t>
            </w:r>
            <w:r>
              <w:rPr/>
              <w:t>状态的产品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8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固溶热处理后，经</w:t>
            </w:r>
            <w:r>
              <w:rPr/>
              <w:t>1%</w:t>
            </w:r>
            <w:r>
              <w:rPr/>
              <w:t>左右的冷加工变形提高强度，然后进行人工时效的产品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87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适用于固溶热处理后，经</w:t>
            </w:r>
            <w:r>
              <w:rPr/>
              <w:t>1%</w:t>
            </w:r>
            <w:r>
              <w:rPr/>
              <w:t>左右的冷加工变形提高强度，然后进行人工时效的产品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常用金属材料的密度表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84"/>
        <w:gridCol w:w="1293"/>
        <w:gridCol w:w="1346"/>
        <w:gridCol w:w="918"/>
        <w:gridCol w:w="967"/>
        <w:gridCol w:w="1015"/>
        <w:gridCol w:w="883"/>
      </w:tblGrid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>,</w:t>
            </w:r>
            <w:r>
              <w:rPr>
                <w:b/>
              </w:rPr>
              <w:t>克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方厘米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>,</w:t>
            </w:r>
            <w:r>
              <w:rPr>
                <w:b/>
              </w:rPr>
              <w:t>克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方厘米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灰口铸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~7.4</w:t>
            </w:r>
          </w:p>
        </w:tc>
        <w:tc>
          <w:tcPr>
            <w:tcW w:w="2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锈</w:t>
            </w:r>
          </w:p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Crl8NillNb</w:t>
            </w:r>
            <w:r>
              <w:rPr/>
              <w:t>、</w:t>
            </w:r>
            <w:r>
              <w:rPr/>
              <w:t>Cr23Ni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白口铸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~7.7</w:t>
            </w:r>
          </w:p>
        </w:tc>
        <w:tc>
          <w:tcPr>
            <w:tcW w:w="2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Cr13Ni4Mn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可锻铸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~7.4</w:t>
            </w:r>
          </w:p>
        </w:tc>
        <w:tc>
          <w:tcPr>
            <w:tcW w:w="2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Cr13Ni7Si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铸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纯铜材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业纯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、</w:t>
            </w:r>
            <w:r>
              <w:rPr/>
              <w:t>62</w:t>
            </w:r>
            <w:r>
              <w:rPr/>
              <w:t>、</w:t>
            </w:r>
            <w:r>
              <w:rPr/>
              <w:t>65</w:t>
            </w:r>
            <w:r>
              <w:rPr/>
              <w:t>、</w:t>
            </w:r>
            <w:r>
              <w:rPr/>
              <w:t>68</w:t>
            </w:r>
            <w:r>
              <w:rPr/>
              <w:t>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普通碳素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90</w:t>
            </w:r>
            <w:r>
              <w:rPr/>
              <w:t>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质碳素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素工具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-1</w:t>
            </w:r>
            <w:r>
              <w:rPr/>
              <w:t>、</w:t>
            </w:r>
            <w:r>
              <w:rPr/>
              <w:t>63-3</w:t>
            </w:r>
            <w:r>
              <w:rPr/>
              <w:t>铅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切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-3</w:t>
            </w:r>
            <w:r>
              <w:rPr/>
              <w:t>铅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锰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-1</w:t>
            </w:r>
            <w:r>
              <w:rPr/>
              <w:t>锡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CrA</w:t>
            </w:r>
            <w:r>
              <w:rPr/>
              <w:t>铬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4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-1</w:t>
            </w:r>
            <w:r>
              <w:rPr/>
              <w:t>锡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4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Cr</w:t>
            </w:r>
            <w:r>
              <w:rPr/>
              <w:t>、</w:t>
            </w:r>
            <w:r>
              <w:rPr/>
              <w:t>30Cr</w:t>
            </w:r>
            <w:r>
              <w:rPr/>
              <w:t>、</w:t>
            </w:r>
            <w:r>
              <w:rPr/>
              <w:t>40Cr</w:t>
            </w:r>
            <w:r>
              <w:rPr/>
              <w:t>铬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-1</w:t>
            </w:r>
            <w:r>
              <w:rPr/>
              <w:t>和</w:t>
            </w:r>
            <w:r>
              <w:rPr/>
              <w:t>62-1</w:t>
            </w:r>
            <w:r>
              <w:rPr/>
              <w:t>锡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CrA</w:t>
            </w:r>
            <w:r>
              <w:rPr/>
              <w:t>铬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-2</w:t>
            </w:r>
            <w:r>
              <w:rPr/>
              <w:t>铝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铬钒、铬镍、铬镍钼、铬锰、硅、铬锰硅镍、硅锰、硅铬钢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-2.5</w:t>
            </w:r>
            <w:r>
              <w:rPr/>
              <w:t>、</w:t>
            </w:r>
            <w:r>
              <w:rPr/>
              <w:t>66-6-3-2</w:t>
            </w:r>
            <w:r>
              <w:rPr/>
              <w:t>、</w:t>
            </w:r>
            <w:r>
              <w:rPr/>
              <w:t>60-1-1</w:t>
            </w:r>
            <w:r>
              <w:rPr/>
              <w:t>铝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镍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铬镍钨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锰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铬钼铝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硅黄铜、镍黄铜、铁黄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含钨</w:t>
            </w:r>
            <w:r>
              <w:rPr/>
              <w:t>9</w:t>
            </w:r>
            <w:r>
              <w:rPr/>
              <w:t>高速工具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5-5</w:t>
            </w:r>
            <w:r>
              <w:rPr/>
              <w:t>铸锡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含钨</w:t>
            </w:r>
            <w:r>
              <w:rPr/>
              <w:t>18</w:t>
            </w:r>
            <w:r>
              <w:rPr/>
              <w:t>高速工具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12-5</w:t>
            </w:r>
            <w:r>
              <w:rPr/>
              <w:t>铸锡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9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强度合金钢</w:t>
            </w:r>
            <w:r>
              <w:rPr/>
              <w:t>`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6-3</w:t>
            </w:r>
            <w:r>
              <w:rPr/>
              <w:t>铸锡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轴承钢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0.2</w:t>
            </w:r>
            <w:r>
              <w:rPr/>
              <w:t>、</w:t>
            </w:r>
            <w:r>
              <w:rPr/>
              <w:t>6.5-0.4</w:t>
            </w:r>
            <w:r>
              <w:rPr/>
              <w:t>、</w:t>
            </w:r>
            <w:r>
              <w:rPr/>
              <w:t>6.5-0.1</w:t>
            </w:r>
            <w:r>
              <w:rPr/>
              <w:t>、</w:t>
            </w:r>
            <w:r>
              <w:rPr/>
              <w:t>4-3</w:t>
            </w:r>
            <w:r>
              <w:rPr/>
              <w:t>锡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Cr13</w:t>
            </w:r>
            <w:r>
              <w:rPr/>
              <w:t>、</w:t>
            </w:r>
            <w:r>
              <w:rPr/>
              <w:t>1Cr13</w:t>
            </w:r>
            <w:r>
              <w:rPr/>
              <w:t>、</w:t>
            </w:r>
            <w:r>
              <w:rPr/>
              <w:t>2Cr13</w:t>
            </w:r>
            <w:r>
              <w:rPr/>
              <w:t>、</w:t>
            </w:r>
            <w:r>
              <w:rPr/>
              <w:t>3Cr13</w:t>
            </w:r>
            <w:r>
              <w:rPr/>
              <w:t>、</w:t>
            </w:r>
            <w:r>
              <w:rPr/>
              <w:t>4Cr13</w:t>
            </w:r>
            <w:r>
              <w:rPr/>
              <w:t>、</w:t>
            </w:r>
            <w:r>
              <w:rPr/>
              <w:t>Cr17Ni2</w:t>
            </w:r>
            <w:r>
              <w:rPr/>
              <w:t>、</w:t>
            </w:r>
            <w:r>
              <w:rPr/>
              <w:t>Cr18</w:t>
            </w:r>
            <w:r>
              <w:rPr/>
              <w:t>、</w:t>
            </w:r>
            <w:r>
              <w:rPr/>
              <w:t>9Cr18</w:t>
            </w:r>
            <w:r>
              <w:rPr/>
              <w:t>、</w:t>
            </w:r>
            <w:r>
              <w:rPr/>
              <w:t>Cr25</w:t>
            </w:r>
            <w:r>
              <w:rPr/>
              <w:t>、</w:t>
            </w:r>
            <w:r>
              <w:rPr/>
              <w:t>Cr2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0.3</w:t>
            </w:r>
            <w:r>
              <w:rPr/>
              <w:t>、</w:t>
            </w:r>
            <w:r>
              <w:rPr/>
              <w:t>4-4-4</w:t>
            </w:r>
            <w:r>
              <w:rPr/>
              <w:t>锡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14</w:t>
            </w:r>
            <w:r>
              <w:rPr/>
              <w:t>、</w:t>
            </w:r>
            <w:r>
              <w:rPr/>
              <w:t>Cr1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4-2.5</w:t>
            </w:r>
            <w:r>
              <w:rPr/>
              <w:t>锡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5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Cr18Ni9</w:t>
            </w:r>
            <w:r>
              <w:rPr/>
              <w:t>、</w:t>
            </w:r>
            <w:r>
              <w:rPr/>
              <w:t>1Cr18Ni9</w:t>
            </w:r>
            <w:r>
              <w:rPr/>
              <w:t>、</w:t>
            </w:r>
            <w:r>
              <w:rPr/>
              <w:t>1Cr18Ni9Ti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Cr18Ni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铝青铜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Cr18Ni11Si4A1Ti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锻</w:t>
            </w:r>
          </w:p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8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铝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7</w:t>
            </w:r>
            <w:r>
              <w:rPr/>
              <w:t>、</w:t>
            </w:r>
            <w:r>
              <w:rPr/>
              <w:t>LD9</w:t>
            </w:r>
            <w:r>
              <w:rPr/>
              <w:t>、</w:t>
            </w:r>
            <w:r>
              <w:rPr/>
              <w:t>LD1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2</w:t>
            </w:r>
            <w:r>
              <w:rPr/>
              <w:t>铝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超硬铝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4</w:t>
            </w:r>
            <w:r>
              <w:rPr/>
              <w:t>、</w:t>
            </w:r>
            <w:r>
              <w:rPr/>
              <w:t>10-3-1.5</w:t>
            </w:r>
            <w:r>
              <w:rPr/>
              <w:t>铝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T1</w:t>
            </w:r>
            <w:r>
              <w:rPr/>
              <w:t>特殊铝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4-4</w:t>
            </w:r>
            <w:r>
              <w:rPr/>
              <w:t>铝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业纯镁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铍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</w:p>
          <w:p>
            <w:pPr>
              <w:pStyle w:val="Normal"/>
              <w:rPr/>
            </w:pP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  <w:t>镁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B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硅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2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B2</w:t>
            </w:r>
            <w:r>
              <w:rPr/>
              <w:t>、</w:t>
            </w:r>
            <w:r>
              <w:rPr/>
              <w:t>MB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硅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B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铍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B5</w:t>
            </w:r>
            <w:r>
              <w:rPr/>
              <w:t>、</w:t>
            </w:r>
            <w:r>
              <w:rPr/>
              <w:t>MB6</w:t>
            </w:r>
            <w:r>
              <w:rPr/>
              <w:t>、</w:t>
            </w:r>
            <w:r>
              <w:rPr/>
              <w:t>MB7</w:t>
            </w:r>
            <w:r>
              <w:rPr/>
              <w:t>、</w:t>
            </w:r>
            <w:r>
              <w:rPr/>
              <w:t>MB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镉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铸镁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铬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业纯钛（</w:t>
            </w:r>
            <w:r>
              <w:rPr/>
              <w:t>TA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TA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TA3</w:t>
            </w:r>
            <w:r>
              <w:rPr/>
              <w:t>）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锰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4</w:t>
            </w:r>
            <w:r>
              <w:rPr/>
              <w:t>、</w:t>
            </w:r>
            <w:r>
              <w:rPr/>
              <w:t>TA5</w:t>
            </w:r>
            <w:r>
              <w:rPr/>
              <w:t>、</w:t>
            </w:r>
            <w:r>
              <w:rPr/>
              <w:t>TC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锰青铜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  <w:p>
            <w:pPr>
              <w:pStyle w:val="Normal"/>
              <w:rPr/>
            </w:pPr>
            <w:r>
              <w:rPr/>
              <w:t>铜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5</w:t>
            </w:r>
            <w:r>
              <w:rPr/>
              <w:t>、</w:t>
            </w:r>
            <w:r>
              <w:rPr/>
              <w:t>B19</w:t>
            </w:r>
            <w:r>
              <w:rPr/>
              <w:t>、</w:t>
            </w:r>
            <w:r>
              <w:rPr/>
              <w:t>B30</w:t>
            </w:r>
            <w:r>
              <w:rPr/>
              <w:t>、</w:t>
            </w:r>
            <w:r>
              <w:rPr/>
              <w:t>BMn40-1.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7</w:t>
            </w:r>
            <w:r>
              <w:rPr/>
              <w:t>、</w:t>
            </w:r>
            <w:r>
              <w:rPr/>
              <w:t>TC5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n3-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8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ZN15-2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B1</w:t>
            </w:r>
            <w:r>
              <w:rPr/>
              <w:t>、</w:t>
            </w:r>
            <w:r>
              <w:rPr/>
              <w:t>TB2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16-1.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C1</w:t>
            </w:r>
            <w:r>
              <w:rPr/>
              <w:t>、</w:t>
            </w:r>
            <w:r>
              <w:rPr/>
              <w:t>TC2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113-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C3</w:t>
            </w:r>
            <w:r>
              <w:rPr/>
              <w:t>、</w:t>
            </w:r>
            <w:r>
              <w:rPr/>
              <w:t>TC4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纯铝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C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  <w:t>锈</w:t>
            </w:r>
          </w:p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F2</w:t>
            </w:r>
            <w:r>
              <w:rPr/>
              <w:t>、</w:t>
            </w:r>
            <w:r>
              <w:rPr/>
              <w:t>LF4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C8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F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C9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F5</w:t>
            </w:r>
            <w:r>
              <w:rPr/>
              <w:t>、</w:t>
            </w:r>
            <w:r>
              <w:rPr/>
              <w:t>LF10</w:t>
            </w:r>
            <w:r>
              <w:rPr/>
              <w:t>、</w:t>
            </w:r>
            <w:r>
              <w:rPr/>
              <w:t>LF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C10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3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F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纯镍、阳极镍、电真空镍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F2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镍铜、镍镁、镍硅合金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硬</w:t>
            </w:r>
          </w:p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Y1</w:t>
            </w:r>
            <w:r>
              <w:rPr/>
              <w:t>、</w:t>
            </w:r>
            <w:r>
              <w:rPr/>
              <w:t>LY2</w:t>
            </w:r>
            <w:r>
              <w:rPr/>
              <w:t>、</w:t>
            </w:r>
            <w:r>
              <w:rPr/>
              <w:t>LY4</w:t>
            </w:r>
            <w:r>
              <w:rPr/>
              <w:t>、</w:t>
            </w:r>
            <w:r>
              <w:rPr/>
              <w:t>LY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镍铬合金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Y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锌锭（</w:t>
            </w:r>
            <w:r>
              <w:rPr/>
              <w:t>Zn0.1</w:t>
            </w:r>
            <w:r>
              <w:rPr/>
              <w:t>、</w:t>
            </w:r>
            <w:r>
              <w:rPr/>
              <w:t>Zn1</w:t>
            </w:r>
            <w:r>
              <w:rPr/>
              <w:t>、</w:t>
            </w:r>
            <w:r>
              <w:rPr/>
              <w:t>Zn2</w:t>
            </w:r>
            <w:r>
              <w:rPr/>
              <w:t>、</w:t>
            </w:r>
            <w:r>
              <w:rPr/>
              <w:t>Zn3</w:t>
            </w:r>
            <w:r>
              <w:rPr/>
              <w:t>）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Y7</w:t>
            </w:r>
            <w:r>
              <w:rPr/>
              <w:t>、</w:t>
            </w:r>
            <w:r>
              <w:rPr/>
              <w:t>LY8</w:t>
            </w:r>
            <w:r>
              <w:rPr/>
              <w:t>、</w:t>
            </w:r>
            <w:r>
              <w:rPr/>
              <w:t>LY10</w:t>
            </w:r>
            <w:r>
              <w:rPr/>
              <w:t>、</w:t>
            </w:r>
            <w:r>
              <w:rPr/>
              <w:t>LY11</w:t>
            </w:r>
            <w:r>
              <w:rPr/>
              <w:t>、</w:t>
            </w:r>
            <w:r>
              <w:rPr/>
              <w:t>LY1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铸锌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Y9</w:t>
            </w:r>
            <w:r>
              <w:rPr/>
              <w:t>、</w:t>
            </w:r>
            <w:r>
              <w:rPr/>
              <w:t>LY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铸造锌铝合金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Y16</w:t>
            </w:r>
            <w:r>
              <w:rPr/>
              <w:t>、</w:t>
            </w:r>
            <w:r>
              <w:rPr/>
              <w:t>LY1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0.5</w:t>
            </w:r>
            <w:r>
              <w:rPr/>
              <w:t>铸造锌铝合金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锻</w:t>
            </w:r>
          </w:p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2</w:t>
            </w:r>
            <w:r>
              <w:rPr/>
              <w:t>、</w:t>
            </w:r>
            <w:r>
              <w:rPr/>
              <w:t>LD3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铅和铅锑合金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铅阳极板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uemoon.vip.sina.com/l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51:00Z</dcterms:created>
  <dc:creator>USER</dc:creator>
  <dc:description/>
  <dc:language>en-US</dc:language>
  <cp:lastModifiedBy>Rita</cp:lastModifiedBy>
  <dcterms:modified xsi:type="dcterms:W3CDTF">2021-04-20T08:20:23Z</dcterms:modified>
  <cp:revision>4</cp:revision>
  <dc:subject/>
  <dc:title>国内外常用铝及铝合金牌号表对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5A21192046E3B122A4941790E955</vt:lpwstr>
  </property>
  <property fmtid="{D5CDD505-2E9C-101B-9397-08002B2CF9AE}" pid="3" name="KSOProductBuildVer">
    <vt:lpwstr>2052-11.1.0.10463</vt:lpwstr>
  </property>
</Properties>
</file>